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  <w:t xml:space="preserve">Конспект занятия по развитию речи </w:t>
      </w:r>
    </w:p>
    <w:p>
      <w:pPr>
        <w:pStyle w:val="TextBody"/>
        <w:jc w:val="center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u w:val="single"/>
          <w:lang w:val="ru-RU"/>
        </w:rPr>
        <w:t>С детьми 6-7 лет</w:t>
      </w:r>
    </w:p>
    <w:p>
      <w:pPr>
        <w:pStyle w:val="TextBody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  <w:t>на тему: «Мы сочиняем сказки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теграция: «Чтение художественной литературы», «Коммуникация», «Социализация»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1. Создать творческую атмосферу, позволяющую активизировать мыслительную деятельность детей, направленную на придумывание сказок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2. Продолжать составлять пространственную модель сказки и действовать с ней. Учить выделять главных и второстепенных героев, фиксировать субординацию ролей в виде модели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3. Учить выразительно, используя мимику и жесты, рассказывать сказки. Воспитывать культуру речевого общения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4. Продолжать знакомить детей со средствами художественной выразительности: эпитетами, метафорами, синонимами, учить их использовать в речи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5. Воспитывать эмоциональную отзывчивость на произведения устного народного творчества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6. Развивать воображение, фантазию детей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Материалы: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агнитофон, фонограмма монолога подушки, «Волшебный куб», таблица«измени слово», «волшебная подушка», схемы сказок «Теремок», Гуси-лебеди», «Царевна-лягушка», рамки с условными заместителями персонажей сказок, иллюстрации сказок, коробка «Салат из сказок», фломастеры, атрибуты драматизации сказок, подарки на каждого ребёнка.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редварительная работа: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1. Чтение сказок: русских народных и авторских (Пушкина, Чуковского, Б.Гимм, Ш.Перро, Г.Х.Андерсен)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2. Слушание грампластинок с записями сказок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3. Беседа по прочитанным сказкам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4. Объяснение непонятных и устаревших слов, использование их в речи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5. Игры-драматизации по русским народным сказкам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6. Работа по перфокартам « Какое слово я задумала?», « Отгадай слово»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7. Составление сказок по предложенной пространственно-временной модели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8. Придумывание различных вариантов по знакомому сюжету сказок: « Красная Шапочка», « Курочка Ряба», « Волк и семеро козлят»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9. Составление пространственных моделей по русским народным сказкам. </w:t>
      </w:r>
      <w:r>
        <w:rPr>
          <w:sz w:val="28"/>
          <w:szCs w:val="28"/>
        </w:rPr>
        <w:br/>
        <w:br/>
        <w:br/>
      </w:r>
      <w:r>
        <w:rPr>
          <w:b/>
          <w:bCs/>
          <w:i/>
          <w:iCs/>
          <w:sz w:val="28"/>
          <w:szCs w:val="28"/>
          <w:u w:val="single"/>
          <w:lang w:val="ru-RU"/>
        </w:rPr>
        <w:t>Содержание занятия</w:t>
      </w:r>
      <w:r>
        <w:rPr>
          <w:b/>
          <w:bCs/>
          <w:i/>
          <w:i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Дети заходят в группу свободно встают вокруг воспитателя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Ребята, сегодня мы с вами отправимся по неведомым дорожкам в удивительный мир. А куда – секрет (вывешивается задание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Тема нашего путешествия зашифрована здесь. Выполнив цепочку переставлений, вы сумеете угадать, куда мы направимся. (Дети самостоятельно пытаются прочитать, затем 1 ребёнок у доски выполняется задание)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Да, мы с вами отправляем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А вы любите сказки? Чем они вам нравятся?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(Ответы детей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бобщение воспитателя: действительно, они все разные, в них происходят удивительные события и превращения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Сказки стародавние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Грустные, забавные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обрые, серьёзные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Лунные и звёздные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ы любим их слушать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Любим их читать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 ними можно даже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росто поиграть!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И сейчас я предлагаю поиграть с нашим сказочным кубом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Игра «Волшебный куб»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Ребёнок 3 раза бросает куб. После каждого раза воспитатель задаёт какой-либо вопрос. (Дети садятся за стол)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опросы к детям (на выбор)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 Как называется эта сказка? Назовите главных героев сказки?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Как описывается в сказке герой (черты характера)?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Вспомните, какие волшебные предметы помогали сказочному герою творить чудеса?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Какие ещё волшебные предметы из других сказок вы можете назвать?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Попробуйте отгадать, о каких сказочных предметах мои загадки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• Хочешь превратиться в тень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растаять в дымке?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двинь тихонько набекрень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Шапку - ….(невидимку)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• Стоит только пожелать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Бублик, булку, хлеб, баранку –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танет тут же угощать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катерть - …( самобранка)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• Это чудо-сапоги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унь в них ноги и беги –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миг обгонишь вездеходы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Ты в сапожках -….( скороходах)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• Садись поудобней, и скоро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омчимся, как ветер, вперёд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Хоть нет ни руля, ни мотора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злетит наш ковёр-…(самолёт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(Ответы детей)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Кто заметил, сколько раз бросили куб? (ответы детей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Я не случайно обратила внимание на это число. Практически ни одна сказка не обходится без этой чудесной цифры. Вспомните, где вы встречались с ней в сказке? (ответы детей)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Обобщение воспитателя: да, мы постоянно встречаемся с этим сказочным числом в сказках. Оно делает её более интересной и таинственной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Нас привлекают сказки и своим особенным сказочным языком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опробуйте перевести наши обычные слова и выражения на сказочный язык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Девушка - … красна девица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арень…добрый молодец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расивая -…ни в сказке сказать, ни пером описать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Губы-…уста сахарные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Глаза-…очи ясные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ечаль-…голову повесил, закручинился, пригорюнился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дти далеко – за тридевять земель, за тридевять морей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 Ребята, а кто придумывает сказки? (народ, сказочник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Мы сегодня будем придумывать сказки сами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С чего иногда начинаются сказки? (ответы детей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Затем иде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</w:rPr>
        <w:t xml:space="preserve"> зачин. Назовите известные вам зачины? (ответы детей)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Обобщение воспитателя: начинается сказка с зачина. Потом появляется герой, испытания для него, помощь друзей, победа, конец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Ребята, мы всё вспомнили о сказках. Теперь ваша фантазия поможет вам придумать удивительные сказки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Сегодня я приготовила для вас такие задания: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Задание №1. «Измени конец сказки»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Вы хорошо помните сказку « Колобок»? Вам нравится её печальный конец? (ответы детей) Мне тоже. Давайте изменим так, чтобы сказка заканчивалась весело. Кто хочет выполнить это задание? Нужно придумать конец сказки и составить модель (выбираются 2 детей по желанию)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Задание №2 «Салат из сказок»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Выберите из коробочки любые 3 слова и составьте сказку с ними. Потом расскажите свою сказку по частям, пользуясь своей моделью (выбираются 3 ребёнка пол желанию)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Задание №3 «Отрывок из сказки»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Перед вами лежат атрибуты из сказки. Вам необходимо догадаться, что это за сказка и инсценировать небольшой отрывок из этой сказки. (3 ребёнка)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Магнитофонная запись: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Здравствуйте, ребята!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Воспитатель: - ой, кто это говорит? Да это подушка с нами разговаривает. Она, наверное, не простая, а волшебная. Здравствуйте, уважаемая подушка. Извините, что мы растревожили Вас. Кто Вы?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Магнитофонная запись: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 Я – хозяйка разных снов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ро дельфинов и слонов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ро дворцы хрустальные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про звёзды дальние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ы ложитесь, и на ушко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ам нашепчет сны подушка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Воспитатель: слышали, ребята? Если положим голову на эту волшебную подушку, то нам обязательно приснятся замечательные, интересные, сказочные сны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(Дети ложатся головой на подушку. Звучит спокойная музыка 2-3 минуты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Ребята, ну вот вы и побывали в сказочной стране снов. Каких только чудес не происходит здесь. Из неведомых стран прилетает в сад жар-птица и клюёт царские яблоки. Серый волк везёт Ивана-царевича на себе. Лягушка превращается в царевну и пляшет на царском пиру. Ну, а теперь сами попытайтесь сочинить волшебные сказки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(Дети расходятся по разным местам, устраиваются удобней и придумывают сказки)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( Дети выполняют задания)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Воспитатель: ну, а, теперь, давайте же послушаем, что у нас получилось. Я вижу, как горят глаза у ребят, как им хочется побыстрее рассказать свои сказки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. Слушается концовка сказки « Колобок», параллельно выкладывается модель сказки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опросы к детям на выбор: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Понравился ли новый конец сказки?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Какой герой в вашей сказке?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акими слова заканчивается сказка?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ак её рассказали дети?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2. Воспитатель: а сейчас трудное задание. Дети придумали всю сказку от начала до конца и сейчас мы её послушаем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(Дети рассказывают по частям сказку и выкладывают модель сказки на полу)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Вопросы к детям: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Как бы вы озаглавили эту сказку?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какое волшебство встречается в сказке?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Использовали ли авторы выразительный язык сказки?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Понравилась ли вам сказка?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3. Мы сочиняли сказки, а сейчас дети покажут нам маленький отрывок из известной сказки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Вопросы к участникам: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Какую сказку вы нам будете показывать?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( Ш. Перро « Красная шапочка)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Как вы догадались, что это она?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(по атрибутам)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(Дети инсценируют любой отрывок из сказки)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Вопросы к детям на выбор: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 Какой волк в сказке? Смог (имя ребёнка) изобразить именно такого волка?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Какая Красная шапочка в сказке? Почему волку удалось обмануть девочку?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 Чем заканчивается сказка?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Обобщение воспитателя: молодцы, ребята. Было очень интересно послушать ваши сказочные истории. Вы, наверное, немного утомились. Давайте поиграем в игру « Найди свой домик»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(Воспитатель показывает знакомые модели сказок « Гуси-лебеди», « Царевна-лягушка», «Теремок», уточняет их с детьми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Игра «Найди свой домик»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(На полу разложены перевёрнутые иллюстрации к сказкам. На стенах в разных местах развешаны указанные схемы. Под музыку дети бегают по залу, при остановке музыки берут любую картинку и определив, из какой она сказки, встают под нужной схемой). Играют 3 раза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Воспитатель: ну, что ж занятие наше заканчивается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Понравилось оно вам? Давайте поблагодарим подушку за помощь. </w:t>
      </w:r>
      <w:r>
        <w:rPr>
          <w:sz w:val="28"/>
          <w:szCs w:val="28"/>
        </w:rPr>
        <w:br/>
        <w:br/>
        <w:br/>
      </w:r>
      <w:r>
        <w:rPr>
          <w:color w:val="000000"/>
          <w:sz w:val="28"/>
          <w:szCs w:val="28"/>
        </w:rPr>
        <w:t>Магнитофонная запись: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 Подождите благодарить меня. За то, что вы так интересно рассказывали сказки, я награжу вас. Ведь я подушка волшебная. Стоит вам сказать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«абра-кадабра» и сунуть руку под меня – вы получите ПОДАРОК!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Воспитатель: -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авайте, скажем эти волшебные слова «абра – кадабра»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(Дети повторяют волшебные слова, забирают подарки и благодарят подушку.)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Звучит музыка, дети выходят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я</cp:lastModifiedBy>
  <dcterms:modified xsi:type="dcterms:W3CDTF">2018-06-06T12:42:00Z</dcterms:modified>
  <cp:revision>2</cp:revision>
  <dc:subject/>
  <dc:title/>
</cp:coreProperties>
</file>